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微軟正黑體" w:hAnsi="微軟正黑體" w:cs="微軟正黑體" w:eastAsia="微軟正黑體"/>
          <w:b/>
          <w:bCs/>
          <w:sz w:val="36"/>
        </w:rPr>
        <w:t>客 戶 需 求 確 認 表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年  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月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日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1560"/>
        <w:gridCol w:w="1914"/>
      </w:tblGrid>
      <w:tr>
        <w:trPr>
          <w:trHeight w:val="52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客戶名稱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申請人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需求確認請詳述於下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7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備註：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甲方為客戶，乙方為中華數位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如有更改軟體設定，由留存於乙方資訊管理人員填寫需求確認單，如與留存資料不符，請加蓋公司印章後，乙方才會處理；如果不符資訊安全流程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</w:rPr>
              <w:t>乙方得拒絕甲方請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確認後請回傳</w:t>
            </w:r>
          </w:p>
        </w:tc>
      </w:tr>
    </w:tbl>
    <w:p>
      <w:pPr>
        <w:pStyle w:val="Normal"/>
        <w:spacing w:lineRule="atLeast" w:line="0"/>
        <w:ind w:right="100" w:hanging="0"/>
        <w:jc w:val="right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211455</wp:posOffset>
                </wp:positionV>
                <wp:extent cx="262890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 xml:space="preserve">客戶簽章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9pt;mso-wrap-distance-left:9.05pt;mso-wrap-distance-right:9.05pt;mso-wrap-distance-top:0pt;mso-wrap-distance-bottom:0pt;margin-top:16.6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4"/>
                          <w:szCs w:val="24"/>
                        </w:rPr>
                        <w:t xml:space="preserve">客戶簽章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65" w:leader="none"/>
        </w:tabs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中華數位科技股份有限公司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spacing w:lineRule="atLeast" w:line="0"/>
        <w:rPr>
          <w:rFonts w:ascii="Arial Unicode MS;Arial" w:hAnsi="Arial Unicode MS;Arial" w:eastAsia="Arial Unicode MS;Arial" w:cs="Arial Unicode MS;Arial"/>
        </w:rPr>
      </w:pPr>
      <w:r>
        <w:rPr>
          <w:rFonts w:eastAsia="微軟正黑體" w:cs="微軟正黑體" w:ascii="微軟正黑體" w:hAnsi="微軟正黑體"/>
          <w:sz w:val="20"/>
        </w:rPr>
        <w:t>FAX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(02)2542-4838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</w:rPr>
        <w:t xml:space="preserve">客服人員  </w:t>
      </w:r>
      <w:r>
        <w:rPr>
          <w:rFonts w:eastAsia="微軟正黑體" w:cs="微軟正黑體" w:ascii="微軟正黑體" w:hAnsi="微軟正黑體"/>
          <w:sz w:val="22"/>
          <w:szCs w:val="24"/>
        </w:rPr>
        <w:t>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0" w:top="2092" w:footer="2143" w:bottom="21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8210</wp:posOffset>
          </wp:positionH>
          <wp:positionV relativeFrom="paragraph">
            <wp:posOffset>190500</wp:posOffset>
          </wp:positionV>
          <wp:extent cx="892175" cy="892175"/>
          <wp:effectExtent l="0" t="0" r="0" b="0"/>
          <wp:wrapNone/>
          <wp:docPr id="4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0385</wp:posOffset>
          </wp:positionH>
          <wp:positionV relativeFrom="paragraph">
            <wp:posOffset>190500</wp:posOffset>
          </wp:positionV>
          <wp:extent cx="892175" cy="892175"/>
          <wp:effectExtent l="0" t="0" r="0" b="0"/>
          <wp:wrapNone/>
          <wp:docPr id="5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6900</wp:posOffset>
              </wp:positionH>
              <wp:positionV relativeFrom="paragraph">
                <wp:posOffset>1025525</wp:posOffset>
              </wp:positionV>
              <wp:extent cx="751840" cy="2311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Telegra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8.2pt;mso-wrap-distance-left:9.05pt;mso-wrap-distance-right:9.05pt;mso-wrap-distance-top:0pt;mso-wrap-distance-bottom:0pt;margin-top:80.75pt;mso-position-vertical-relative:text;margin-left:4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Telegr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19375</wp:posOffset>
              </wp:positionH>
              <wp:positionV relativeFrom="paragraph">
                <wp:posOffset>232410</wp:posOffset>
              </wp:positionV>
              <wp:extent cx="2077085" cy="5905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微軟正黑體" w:hAnsi="微軟正黑體" w:eastAsia="微軟正黑體" w:cs="微軟正黑體"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>Softnext &amp; ASRC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>資安訊息平台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color w:val="000000"/>
                              <w:sz w:val="18"/>
                              <w:szCs w:val="22"/>
                            </w:rPr>
                            <w:t>於重大資安事件發生時，提供用戶安全提醒。掃瞄加入，取得第一手消息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46.5pt;mso-wrap-distance-left:9.05pt;mso-wrap-distance-right:9.05pt;mso-wrap-distance-top:0pt;mso-wrap-distance-bottom:0pt;margin-top:18.3pt;mso-position-vertical-relative:text;margin-left:20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ascii="微軟正黑體" w:hAnsi="微軟正黑體" w:eastAsia="微軟正黑體" w:cs="微軟正黑體"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t>Softnext &amp; ASRC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2"/>
                      </w:rPr>
                      <w:t>資安訊息平台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br/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color w:val="000000"/>
                        <w:sz w:val="18"/>
                        <w:szCs w:val="22"/>
                      </w:rPr>
                      <w:t>於重大資安事件發生時，提供用戶安全提醒。掃瞄加入，取得第一手消息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81550</wp:posOffset>
              </wp:positionH>
              <wp:positionV relativeFrom="paragraph">
                <wp:posOffset>1025525</wp:posOffset>
              </wp:positionV>
              <wp:extent cx="762000" cy="2311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I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2pt;mso-wrap-distance-left:9.05pt;mso-wrap-distance-right:9.05pt;mso-wrap-distance-top:0pt;mso-wrap-distance-bottom:0pt;margin-top:80.75pt;mso-position-vertical-relative:text;margin-left:3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微軟正黑體" w:hAnsi="微軟正黑體" w:eastAsia="微軟正黑體" w:cs="微軟正黑體"/>
        <w:sz w:val="18"/>
        <w:lang w:val="en-US" w:eastAsia="en-US"/>
      </w:rPr>
    </w:pPr>
    <w:r>
      <w:rPr>
        <w:rFonts w:eastAsia="微軟正黑體" w:cs="微軟正黑體" w:ascii="微軟正黑體" w:hAnsi="微軟正黑體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51130</wp:posOffset>
          </wp:positionV>
          <wp:extent cx="2140585" cy="597535"/>
          <wp:effectExtent l="0" t="0" r="0" b="0"/>
          <wp:wrapTight wrapText="bothSides">
            <wp:wrapPolygon edited="0">
              <wp:start x="3290" y="0"/>
              <wp:lineTo x="1363" y="2012"/>
              <wp:lineTo x="560" y="3454"/>
              <wp:lineTo x="560" y="4603"/>
              <wp:lineTo x="239" y="6620"/>
              <wp:lineTo x="-78" y="9211"/>
              <wp:lineTo x="-2" y="14972"/>
              <wp:lineTo x="1845" y="18427"/>
              <wp:lineTo x="1283" y="19291"/>
              <wp:lineTo x="1283" y="20734"/>
              <wp:lineTo x="2487" y="21308"/>
              <wp:lineTo x="3611" y="21308"/>
              <wp:lineTo x="3933" y="21308"/>
              <wp:lineTo x="9794" y="18717"/>
              <wp:lineTo x="14611" y="18427"/>
              <wp:lineTo x="21600" y="15836"/>
              <wp:lineTo x="21600" y="13819"/>
              <wp:lineTo x="21277" y="9211"/>
              <wp:lineTo x="21517" y="5756"/>
              <wp:lineTo x="20072" y="5466"/>
              <wp:lineTo x="4736" y="4603"/>
              <wp:lineTo x="5298" y="3454"/>
              <wp:lineTo x="5057" y="1148"/>
              <wp:lineTo x="3772" y="0"/>
              <wp:lineTo x="32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3855</wp:posOffset>
              </wp:positionH>
              <wp:positionV relativeFrom="paragraph">
                <wp:posOffset>64135</wp:posOffset>
              </wp:positionV>
              <wp:extent cx="3134360" cy="786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786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中華數位科技股份有限公司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北市中山區南京東路二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7F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(02)2543-200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(02)2542-48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61.9pt;mso-wrap-distance-left:9.05pt;mso-wrap-distance-right:9.05pt;mso-wrap-distance-top:0pt;mso-wrap-distance-bottom:0pt;margin-top:5.05pt;mso-position-vertical-relative:text;margin-left:22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中華數位科技股份有限公司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台北市中山區南京東路二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2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7F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(02)2543-2000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(02)2542-48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5:00Z</dcterms:created>
  <dc:creator>Mathiss</dc:creator>
  <dc:description/>
  <cp:keywords/>
  <dc:language>en-US</dc:language>
  <cp:lastModifiedBy>IvyChen</cp:lastModifiedBy>
  <cp:lastPrinted>2017-07-27T09:59:00Z</cp:lastPrinted>
  <dcterms:modified xsi:type="dcterms:W3CDTF">2020-04-01T03:56:00Z</dcterms:modified>
  <cp:revision>4</cp:revision>
  <dc:subject/>
  <dc:title>維  修  單</dc:title>
</cp:coreProperties>
</file>